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6/19</w:t>
        <w:tab/>
        <w:tab/>
        <w:tab/>
        <w:tab/>
        <w:t xml:space="preserve">                   Przeworsk, dnia 19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videokolonoskopu HDTV dla potrzeb Pracowni Endoskopii SPZOZ w Przeworsku 2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621"/>
        <w:gridCol w:w="2410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ympus Polska Sp. z. o. 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Wynalazek 1, 02-677 Warsz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221,72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    Termin wykonania zamówienia: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4 tygodnie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9-19T08:49:00Z</dcterms:modified>
  <cp:revision>983</cp:revision>
  <dc:subject/>
  <dc:title>sprawy SP ZOZ ZZP 2400/29/2010</dc:title>
</cp:coreProperties>
</file>